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24115" cy="105791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43165" cy="106057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0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605395" cy="106006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0150" cy="105289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2690" cy="105263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62850" cy="105410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Pic3">
    <w:name w:val="pic3"/>
    <w:basedOn w:val="Style14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意的飘</cp:lastModifiedBy>
  <cp:lastPrinted>2019-10-08T16:02:00Z</cp:lastPrinted>
  <dcterms:modified xsi:type="dcterms:W3CDTF">2019-10-08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